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7"/>
      </w:tblGrid>
      <w:tr>
        <w:trPr>
          <w:trHeight w:val="547" w:hRule="atLeast"/>
        </w:trPr>
        <w:tc>
          <w:tcPr>
            <w:tcW w:w="2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08" w:righ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1065</wp:posOffset>
                      </wp:positionH>
                      <wp:positionV relativeFrom="paragraph">
                        <wp:posOffset>27305</wp:posOffset>
                      </wp:positionV>
                      <wp:extent cx="1623695" cy="272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0.95pt;margin-top:2.15pt;width:127.8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29845</wp:posOffset>
                      </wp:positionV>
                      <wp:extent cx="2400300" cy="277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5pt;margin-top:2.35pt;width:188.95pt;height: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30870</wp:posOffset>
                      </wp:positionH>
                      <wp:positionV relativeFrom="paragraph">
                        <wp:posOffset>28575</wp:posOffset>
                      </wp:positionV>
                      <wp:extent cx="1623695" cy="272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8.1pt;margin-top:2.25pt;width:127.8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FFFF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44"/>
              </w:rPr>
              <w:t>My Healthy Living Plan</w:t>
            </w:r>
            <w:r>
              <w:rPr>
                <w:rFonts w:cs="Arial" w:ascii="Arial" w:hAnsi="Arial"/>
                <w:b/>
                <w:color w:val="FFFFFF"/>
                <w:sz w:val="48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Name:</w:t>
            </w:r>
            <w:r>
              <w:rPr>
                <w:rFonts w:cs="Arial" w:ascii="Arial" w:hAnsi="Arial"/>
                <w:b/>
                <w:color w:val="FFFFFF"/>
                <w:sz w:val="4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Supported by:</w:t>
            </w:r>
            <w:r>
              <w:rPr>
                <w:rFonts w:cs="Arial" w:ascii="Arial" w:hAnsi="Arial"/>
                <w:b/>
                <w:color w:val="FFFFFF"/>
                <w:sz w:val="48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Week beginn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6"/>
        <w:gridCol w:w="264"/>
        <w:gridCol w:w="2551"/>
        <w:gridCol w:w="2410"/>
        <w:gridCol w:w="2552"/>
        <w:gridCol w:w="2551"/>
        <w:gridCol w:w="2410"/>
        <w:gridCol w:w="2551"/>
        <w:gridCol w:w="2552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To keep well I need to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Tu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Wedn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Fri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Satur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Sunday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 things to keep happ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rning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upported by: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rning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tting ou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66040</wp:posOffset>
                  </wp:positionV>
                  <wp:extent cx="685800" cy="633095"/>
                  <wp:effectExtent l="0" t="0" r="0" b="0"/>
                  <wp:wrapNone/>
                  <wp:docPr id="4" name="Jez:Pictures%20Uncorrupted:Health%20&amp;%20Wellbeing:Leisure%20&amp;%20Exercise:Community_cen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ez:Pictures%20Uncorrupted:Health%20&amp;%20Wellbeing:Leisure%20&amp;%20Exercise:Community_cen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445770</wp:posOffset>
                  </wp:positionV>
                  <wp:extent cx="826770" cy="407035"/>
                  <wp:effectExtent l="0" t="0" r="0" b="0"/>
                  <wp:wrapNone/>
                  <wp:docPr id="5" name="Jez:Pictures%20Uncorrupted:People%20&amp;%20Relationships:Family%20&amp;%20Friends:Family_frie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ez:Pictures%20Uncorrupted:People%20&amp;%20Relationships:Family%20&amp;%20Friends:Family_frie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Keeping in to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22910</wp:posOffset>
                  </wp:positionV>
                  <wp:extent cx="800100" cy="697865"/>
                  <wp:effectExtent l="0" t="0" r="0" b="0"/>
                  <wp:wrapNone/>
                  <wp:docPr id="6" name="Jez:Pictures%20Uncorrupted:Independent%20Living:Where%20You%20Live:thinking_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ez:Pictures%20Uncorrupted:Independent%20Living:Where%20You%20Live:thinking_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Have a nice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FF"/>
                <w:sz w:val="3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32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ftern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379095</wp:posOffset>
                  </wp:positionV>
                  <wp:extent cx="551815" cy="439420"/>
                  <wp:effectExtent l="0" t="0" r="0" b="0"/>
                  <wp:wrapNone/>
                  <wp:docPr id="7" name="Jez:Pictures%20Uncorrupted:Education%20&amp;%20Employment:Education%20&amp;%20Training:Practice_lear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ez:Pictures%20Uncorrupted:Education%20&amp;%20Employment:Education%20&amp;%20Training:Practice_lear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lang w:val="en-US"/>
              </w:rPr>
              <w:t>Personal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315</wp:posOffset>
                  </wp:positionV>
                  <wp:extent cx="530225" cy="589280"/>
                  <wp:effectExtent l="0" t="0" r="0" b="0"/>
                  <wp:wrapNone/>
                  <wp:docPr id="8" name="Jez:Pictures%20Uncorrupted:Health%20&amp;%20Wellbeing:Leisure%20&amp;%20Exercise:Yoga_spiritual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ez:Pictures%20Uncorrupted:Health%20&amp;%20Wellbeing:Leisure%20&amp;%20Exercise:Yoga_spiritual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lang w:val="en-US"/>
              </w:rPr>
              <w:t>Spiritu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 things to keep health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Look af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208280</wp:posOffset>
                  </wp:positionV>
                  <wp:extent cx="768350" cy="8832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My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v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ported by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eepi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45720</wp:posOffset>
                  </wp:positionV>
                  <wp:extent cx="751205" cy="857885"/>
                  <wp:effectExtent l="0" t="0" r="0" b="0"/>
                  <wp:wrapNone/>
                  <wp:docPr id="10" name="Jez:Pictures%20Uncorrupted:Health%20&amp;%20Wellbeing:Leisure%20&amp;%20Exercise:Exerc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ez:Pictures%20Uncorrupted:Health%20&amp;%20Wellbeing:Leisure%20&amp;%20Exercise:Exerc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fi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61160</wp:posOffset>
                  </wp:positionH>
                  <wp:positionV relativeFrom="paragraph">
                    <wp:posOffset>32385</wp:posOffset>
                  </wp:positionV>
                  <wp:extent cx="845820" cy="635635"/>
                  <wp:effectExtent l="0" t="0" r="0" b="0"/>
                  <wp:wrapNone/>
                  <wp:docPr id="11" name="Jez:Pictures%20Uncorrupted:Education%20&amp;%20Employment:Planning%20and%20time:calendar_d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ez:Pictures%20Uncorrupted:Education%20&amp;%20Employment:Planning%20and%20time:calendar_d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Future dates </w:t>
            </w:r>
          </w:p>
          <w:p>
            <w:pPr>
              <w:pStyle w:val="Heading2"/>
              <w:rPr/>
            </w:pPr>
            <w:r>
              <w:rPr/>
              <w:t>and notes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23811" w:h="16838"/>
      <w:pgMar w:left="709" w:right="712" w:gutter="0" w:header="0" w:top="709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8:00Z</dcterms:created>
  <dc:creator/>
  <dc:description/>
  <dc:language>en-US</dc:language>
  <cp:lastModifiedBy>Karen Harris</cp:lastModifiedBy>
  <dcterms:modified xsi:type="dcterms:W3CDTF">2011-01-26T15:39:00Z</dcterms:modified>
  <cp:revision>24</cp:revision>
  <dc:subject/>
  <dc:title>My Personal Budget Planner    Name:                               Weekly       Monthly       Date we filled this in:</dc:title>
</cp:coreProperties>
</file>